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F Ü G G E L É K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ELHASZNÁLHATÓ IRODALOM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 xml:space="preserve">Sajnos nem sok solymászattal foglalkozó szakkönyv jelent meg hazánkban. Több ornitológiai tárgyú mű azonban beszerezhető, melyeket a gyakorló solymász haszonnal forgathat. Továbbá meg kell említeni, hogy az MME Solymász Szakosztálya néhány külföldön megjelent szakkönyvet magyar nyelvre lefordíttatott. Ezek a szakkönyvek kézirat formájában, korlátozott példányszámban, Szakosztályon belüli használatra készültek. Angol nyelven sok hasznos solymászati tárgyú mű beszerezhető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</w:rPr>
        <w:t>Bástyai Lóránd, Vadmadárból vadászmadár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15"/>
        <w:jc w:val="both"/>
        <w:rPr/>
      </w:pPr>
      <w:r>
        <w:rPr>
          <w:rFonts w:cs="Courier New" w:ascii="Courier New" w:hAnsi="Courier New"/>
          <w:sz w:val="18"/>
        </w:rPr>
        <w:t>(Művelt Nép, Budapest 1953.)</w:t>
      </w:r>
    </w:p>
    <w:p>
      <w:pPr>
        <w:pStyle w:val="Normal"/>
        <w:ind w:left="0" w:firstLine="6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</w:rPr>
        <w:t>Lelovich György, Solymászéle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1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Magán Kiadás, Los Angeles 1976. magyar nyelven)</w:t>
      </w:r>
    </w:p>
    <w:p>
      <w:pPr>
        <w:pStyle w:val="Normal"/>
        <w:ind w:left="0" w:firstLine="61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ourier New" w:ascii="Courier New" w:hAnsi="Courier New"/>
          <w:b/>
          <w:sz w:val="24"/>
        </w:rPr>
        <w:t>Dr. Mődlinger Pál és Kapocsy György, A madarak világ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8"/>
        </w:rPr>
        <w:t>(Natura, Budapest, 1980.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ourier New" w:ascii="Courier New" w:hAnsi="Courier New"/>
          <w:b/>
          <w:sz w:val="24"/>
        </w:rPr>
        <w:t>Dr. Péczely Péter, A madarak szaporodásbiológiáj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8"/>
        </w:rPr>
        <w:t>(Mezőgazdasági Kiadó, Budapest 1987.)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ourier New" w:ascii="Courier New" w:hAnsi="Courier New"/>
          <w:b/>
          <w:sz w:val="24"/>
        </w:rPr>
        <w:t>Dr. Pátkai Imre, 6. rend: Falconiformes-Sólyomalkatúak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18"/>
        </w:rPr>
        <w:t>(Magyarország Állatvilága-ban, Szerkesztő: Dr. Székessy Vilmos, 4.1-4.35, Akadémiai Kiadó, Budapest 1958.)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numPr>
          <w:ilvl w:val="0"/>
          <w:numId w:val="2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Gilbert Baine, Falconr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18"/>
        </w:rPr>
        <w:t>(Charles T. Brandford Company, Newton Massachusetts 1970. Reprint kiadás)</w:t>
      </w:r>
    </w:p>
    <w:p>
      <w:pPr>
        <w:pStyle w:val="Normal"/>
        <w:ind w:left="0" w:firstLine="6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</w:rPr>
        <w:t>Michaiel Woodford, A manual of Falconry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1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Adam &amp;Charles Black, London 1966.)</w:t>
      </w:r>
    </w:p>
    <w:p>
      <w:pPr>
        <w:pStyle w:val="Normal"/>
        <w:ind w:left="0" w:firstLine="6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b/>
          <w:sz w:val="24"/>
        </w:rPr>
        <w:t>Tom J. Cade, The Falcons of the World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15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Cornell University Press, Ithaca 1982.)</w:t>
      </w:r>
    </w:p>
    <w:p>
      <w:pPr>
        <w:pStyle w:val="Normal"/>
        <w:ind w:left="0" w:firstLine="61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VIZSGAKÉRDÉSEK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urier New" w:ascii="Courier New" w:hAnsi="Courier New"/>
          <w:sz w:val="24"/>
        </w:rPr>
        <w:t>Mi a solymászat és mit tud a solymászat korai történelméről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mertesse solymászati szempontból a hazánkban előforduló alacsonyröptű pedzőmadarakat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smertesse a hazai solymászatban használatos magasröptű pedzőmadarakat!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urier New" w:ascii="Courier New" w:hAnsi="Courier New"/>
          <w:sz w:val="24"/>
        </w:rPr>
        <w:t>Solymászatra használt ragadozó madarak rendszertan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t tud a nappali ragadozó madarak anatómiájáról és élettanáról?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ilág solymászatának történe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gyarság solymászatának történe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olymászatra vonatkozó jogszabályok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 beszerzése a természetbő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 beszerzése tenyészetekből, fiókák felnevelé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printált és nem imprintált madarak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dröpíté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 tartása pórázon és röpdébe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dászmadarak felszerelései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pkák, sapkázás, vadászmadarak szállít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csonyröptűek alapidomít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urier New" w:ascii="Courier New" w:hAnsi="Courier New"/>
          <w:sz w:val="24"/>
        </w:rPr>
        <w:t>Magasröptűek alapidomít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csonyröptűek bevadász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gasröptűek idomítása és bevadászása kesztyűről történő vadászatra, tollbábuzá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gasröptűek köröző stílusú vadászatra történő bevadász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dászat alacsonyröptű madarakkal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urier New" w:ascii="Courier New" w:hAnsi="Courier New"/>
          <w:sz w:val="24"/>
        </w:rPr>
        <w:t>Vadászat magasröptű madarakkal, kesztyűről, a madár kondíciójának szerep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dászat magasröptű madarakkal, köröző stílusb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endők vadászmadarak elvesztésekor, a kutya és vadászgörény szerepe a solymászatba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 takarmányozás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ourier New" w:ascii="Courier New" w:hAnsi="Courier New"/>
          <w:sz w:val="24"/>
        </w:rPr>
        <w:t>Fontosabb ragadozó madár betegségek, lehetséges kezelésük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dászmadarak vedleté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 tenyésztés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lymászetika; a solymász, mint természet és környezetvédő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ESZTKÉRDÉS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zvegtrzs2"/>
        <w:rPr/>
      </w:pPr>
      <w:r>
        <w:rPr/>
        <w:t xml:space="preserve">Az alábbi kérdések, vagy kijelentések közül mindig csak egy igaz, ezt jelölje meg minden esetben!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SOLYMÁSZAT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sólyomfélékkel történő vadászatot jelent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domított ragadozó madarakkal történő vadászatot jelent és magában foglalja a ragadozó madártenyésztést is.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általában mesterséges körülmények között történő ragadozó madártartást jelen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HÉJA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gedély nélkül kiszedhető és befogható vadászmadár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z egyetlen ragadozó madár faj, melynek hímje nagyobb a tojónál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kra becsült alacsonyröptű solymászmadár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VÁNDORSÓLYOM</w:t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m szaporítható mesterséges körülmények közöt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ourier New" w:ascii="Courier New" w:hAnsi="Courier New"/>
          <w:sz w:val="24"/>
        </w:rPr>
        <w:t>Világméretű állománycsökkenésben elsősorban a solymászoknak volt szerepe.</w:t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inte az egész világon elterjedt sólyomfajt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ourier New" w:ascii="Courier New" w:hAnsi="Courier New"/>
          <w:i/>
          <w:sz w:val="24"/>
          <w:u w:val="single"/>
        </w:rPr>
        <w:t>SZARKAPEDZÉSRE AZ ALÁBBI VADÁSZMADARAT IDOMÍTANÁM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rvaly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örösvércs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basólyo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Z ALÁBBI SÓLYOMFAJOK KÖZÜL MELYIK HASZNÁLATA NEM ENGEDÉLYEZETT A HAZAI SOLYMÁSZATBAN?</w:t>
      </w:r>
    </w:p>
    <w:p>
      <w:pPr>
        <w:pStyle w:val="Normal"/>
        <w:numPr>
          <w:ilvl w:val="0"/>
          <w:numId w:val="4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ándorsólyom</w:t>
      </w:r>
    </w:p>
    <w:p>
      <w:pPr>
        <w:pStyle w:val="Normal"/>
        <w:numPr>
          <w:ilvl w:val="0"/>
          <w:numId w:val="4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szaki vadászsólyom</w:t>
      </w:r>
    </w:p>
    <w:p>
      <w:pPr>
        <w:pStyle w:val="Normal"/>
        <w:numPr>
          <w:ilvl w:val="0"/>
          <w:numId w:val="4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erecsensólyom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KIS SÓLYOM (TÖRPE SÓLYOM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gasröptű pedzőmadár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zánkban csak téli vonulás idején jelenik meg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kalmatlan solymászat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HIBRIDEK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ármely két különböző ragadozó madárfaj hibridizációjával előállíthatók.</w:t>
      </w:r>
    </w:p>
    <w:p>
      <w:pPr>
        <w:pStyle w:val="Normal"/>
        <w:numPr>
          <w:ilvl w:val="0"/>
          <w:numId w:val="2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ülönböző sólyomfajok mesterséges megtermékenyítésével produkálhatók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urier New" w:ascii="Courier New" w:hAnsi="Courier New"/>
          <w:sz w:val="24"/>
        </w:rPr>
        <w:t xml:space="preserve">solymászati célra alkalmatlanok, mert gyengén repülnek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HÉJA ÉS A KARVALY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ágómadarak családjának 3. nemébe tartoznak.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gerincesek osztályába tartoznak.</w:t>
      </w:r>
    </w:p>
    <w:p>
      <w:pPr>
        <w:pStyle w:val="Normal"/>
        <w:numPr>
          <w:ilvl w:val="0"/>
          <w:numId w:val="2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darak rendjébe tartoznak</w:t>
      </w:r>
      <w:r>
        <w:br w:type="page"/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KÖZEPES TERMETŰ NAPPALI RAGADOZÓ MADARAKNAK</w:t>
      </w:r>
    </w:p>
    <w:p>
      <w:pPr>
        <w:pStyle w:val="Normal"/>
        <w:numPr>
          <w:ilvl w:val="0"/>
          <w:numId w:val="4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csi a szárnyterhelésük, ezért főleg a vándorsólyom, könnyen emelkedik.</w:t>
      </w:r>
    </w:p>
    <w:p>
      <w:pPr>
        <w:pStyle w:val="Normal"/>
        <w:numPr>
          <w:ilvl w:val="0"/>
          <w:numId w:val="4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 elsőrendű evezőjűk van.</w:t>
      </w:r>
    </w:p>
    <w:p>
      <w:pPr>
        <w:pStyle w:val="Normal"/>
        <w:numPr>
          <w:ilvl w:val="0"/>
          <w:numId w:val="4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 kormánytolluk va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SOLYMÁSZATRA HASZNÁLT RAGADOZÓ MADARAK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úzája képes a kisebb csontok mechanikai felaprítására, ezért a köpetben nincsenek csontdarab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  <w:sz w:val="24"/>
        </w:rPr>
        <w:t>mellizmának tömege megközelítheti a testtömeg 20%-át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yagcseréje lass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SOLYMÁSZAT TÖRTÉNETE</w:t>
      </w:r>
    </w:p>
    <w:p>
      <w:pPr>
        <w:pStyle w:val="Normal"/>
        <w:numPr>
          <w:ilvl w:val="0"/>
          <w:numId w:val="3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galább 1000 éves múltra tekint vissza.</w:t>
      </w:r>
    </w:p>
    <w:p>
      <w:pPr>
        <w:pStyle w:val="Normal"/>
        <w:numPr>
          <w:ilvl w:val="0"/>
          <w:numId w:val="3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gazolja, hogy szinte kizárólag a szegényebb néprétegek élelemszerző tevékenysége volt.</w:t>
      </w:r>
    </w:p>
    <w:p>
      <w:pPr>
        <w:pStyle w:val="Normal"/>
        <w:numPr>
          <w:ilvl w:val="0"/>
          <w:numId w:val="3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gazolja, hogy Európában a solymászat már az első ezredév végére elterjedt vadászati mód let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MAGYAR SOLYMÁSZAT TÖRTÉNETÉRE IGAZ</w:t>
      </w:r>
    </w:p>
    <w:p>
      <w:pPr>
        <w:pStyle w:val="Normal"/>
        <w:numPr>
          <w:ilvl w:val="0"/>
          <w:numId w:val="3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őseink már a honfoglalás előtt is solymásztak.</w:t>
      </w:r>
    </w:p>
    <w:p>
      <w:pPr>
        <w:pStyle w:val="Normal"/>
        <w:numPr>
          <w:ilvl w:val="0"/>
          <w:numId w:val="3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gyar solymászatban kizárólag a héjaféléket használták.</w:t>
      </w:r>
    </w:p>
    <w:p>
      <w:pPr>
        <w:pStyle w:val="Normal"/>
        <w:numPr>
          <w:ilvl w:val="0"/>
          <w:numId w:val="3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MAVOSZ Solymász Szakosztálya 1937-ben alakul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Z ALÁBBI KIJELENTÉSEK KÖZÜL MELYIK IGAZ?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m minden ragadozó madár védett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lymászni érvényes vadászjegy nélkül is szabad, de csak dúvadra.</w:t>
      </w:r>
    </w:p>
    <w:p>
      <w:pPr>
        <w:pStyle w:val="Normal"/>
        <w:numPr>
          <w:ilvl w:val="0"/>
          <w:numId w:val="1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nem fokozottan védett ragadozó madár fajok tartásának engedélyezését az elsőfokú természetvédelmi hatóságok végzik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RAGADOZÓ MADARAK BEFOGÁS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gyar Madártani és Természetvédelmi Egyesület vezetőségének engedélyével lehetséges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biológus diplomával rendelkező egyének részére engedélyezhető.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vezredek óta része a solymászatnak, megfelelő engedély birtokában, napjainkban is lehetsége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RAGADOZÓ MADARAK FÉSZEKBŐL SZEDÉSE</w:t>
      </w:r>
    </w:p>
    <w:p>
      <w:pPr>
        <w:pStyle w:val="Normal"/>
        <w:numPr>
          <w:ilvl w:val="0"/>
          <w:numId w:val="3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án a fiókák felét mindig hagyjuk a fészekben.</w:t>
      </w:r>
    </w:p>
    <w:p>
      <w:pPr>
        <w:pStyle w:val="Normal"/>
        <w:numPr>
          <w:ilvl w:val="0"/>
          <w:numId w:val="3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rán igyekezzünk minél fiatalabb madarakat kiszedni. </w:t>
      </w:r>
    </w:p>
    <w:p>
      <w:pPr>
        <w:pStyle w:val="Normal"/>
        <w:numPr>
          <w:ilvl w:val="0"/>
          <w:numId w:val="3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án mindig egyedül legyünk, ezzel kevesebb stresszt okozunk az öreg madaraknak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FIÓKANEVELÉS SORÁN</w:t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egalább 18 napos madaraknak már nem kell mesterséges melegítés</w:t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izárólag színhússal etessünk, köpetképzőt csak a teljesen kifejlett madaraknak adjunk. </w:t>
      </w:r>
    </w:p>
    <w:p>
      <w:pPr>
        <w:pStyle w:val="Normal"/>
        <w:numPr>
          <w:ilvl w:val="0"/>
          <w:numId w:val="3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inden egyes fiókát külön műfészekben neveljünk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IMPRINTÁLT MADÁR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ourier New" w:ascii="Courier New" w:hAnsi="Courier New"/>
          <w:sz w:val="24"/>
        </w:rPr>
        <w:t xml:space="preserve">csak a gazdájától fogad el élelmet. </w:t>
      </w:r>
    </w:p>
    <w:p>
      <w:pPr>
        <w:pStyle w:val="Normal"/>
        <w:numPr>
          <w:ilvl w:val="0"/>
          <w:numId w:val="2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hasem sír élelemért könyörögve. </w:t>
      </w:r>
    </w:p>
    <w:p>
      <w:pPr>
        <w:pStyle w:val="Normal"/>
        <w:numPr>
          <w:ilvl w:val="0"/>
          <w:numId w:val="2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kkor nevelhető, ha minél szorosabb emberi kontaktussal neveljük egészen fiatal korától a fióka madara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VADÁSZMADARAINK TÁPLÁLÁSA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ármilyen minőségű hússal törtéhet, mert ezek nem érzékenyek a hús minőségére. 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zárólag madárhússal történhet.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indig egészséges állatok húsával történjen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VADRÖPTETÉS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ólymok számára elengedhetetlen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élja a vadászmadarak, főleg sólyomfélék izomzatának kifejlesztése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eleslegessé teszi a későbbi mindennapos gyakorlatozást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SÓLYMOKAT</w:t>
      </w:r>
    </w:p>
    <w:p>
      <w:pPr>
        <w:pStyle w:val="Normal"/>
        <w:numPr>
          <w:ilvl w:val="0"/>
          <w:numId w:val="2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zabadban sólyomtuskóhoz kötve tarthatjuk. </w:t>
      </w:r>
    </w:p>
    <w:p>
      <w:pPr>
        <w:pStyle w:val="Normal"/>
        <w:numPr>
          <w:ilvl w:val="0"/>
          <w:numId w:val="2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ord téli időben minden esetben zárt, fűtött helyen kell tartani.</w:t>
      </w:r>
    </w:p>
    <w:p>
      <w:pPr>
        <w:pStyle w:val="Normal"/>
        <w:numPr>
          <w:ilvl w:val="0"/>
          <w:numId w:val="2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agasállványra sohase kössük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A HÉJAFÉLÉKET</w:t>
      </w:r>
    </w:p>
    <w:p>
      <w:pPr>
        <w:pStyle w:val="Normal"/>
        <w:numPr>
          <w:ilvl w:val="0"/>
          <w:numId w:val="3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sak fajtársaikkal tarthatjuk egy röpdében. </w:t>
      </w:r>
    </w:p>
    <w:p>
      <w:pPr>
        <w:pStyle w:val="Normal"/>
        <w:numPr>
          <w:ilvl w:val="0"/>
          <w:numId w:val="3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lyan ülőkén jó tartani, melynek sima a felülete.</w:t>
      </w:r>
    </w:p>
    <w:p>
      <w:pPr>
        <w:pStyle w:val="Normal"/>
        <w:numPr>
          <w:ilvl w:val="0"/>
          <w:numId w:val="3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íves ülőkén (sprenkli) tollazatuk károsodása nélkül lehet tartani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A KÖVETKEZŐ VADÁSZMADARAK FELSZERELÉSEIRE VONATKOZÓ, KIJELENTÉSEK KÖZÜL MELYIK IGAZ?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ábszíjat vadászat előtt el kell távolítani a madár lábáról.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csörgőt kizárólag sólymok repítésénél kell alkalmazni.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ollbábú sólymok idomításához elengedhetetle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HÉJAFÉLÉK ALAPIDOMÍTÁSA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rán fontos a sok kézen hordás.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kellő hosszúságú vadröptetés után lehetséges.</w:t>
      </w:r>
    </w:p>
    <w:p>
      <w:pPr>
        <w:pStyle w:val="Normal"/>
        <w:numPr>
          <w:ilvl w:val="0"/>
          <w:numId w:val="1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ngedhetetlen, hogy a madár jól jöjjön tollbábúr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HÉJAFÉLÉK ALAPIDOMÍTÁSÁNÁL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apvető gyakorlata madár kézre hívása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nden nap legalább huszonötször kell kézre szállnia a madárnak.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ötétedés után történő kézen hordás ártalmas a madár számára, mert aludnia kell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SÓLYMOK ALAPIDOMÍTÁSA</w:t>
      </w:r>
    </w:p>
    <w:p>
      <w:pPr>
        <w:pStyle w:val="Normal"/>
        <w:numPr>
          <w:ilvl w:val="0"/>
          <w:numId w:val="3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gyszerűbb mint a héjáké, mert a sólymok tanulékonyabbak.</w:t>
      </w:r>
    </w:p>
    <w:p>
      <w:pPr>
        <w:pStyle w:val="Normal"/>
        <w:numPr>
          <w:ilvl w:val="0"/>
          <w:numId w:val="3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apkázás megszokását is jelenti. </w:t>
      </w:r>
    </w:p>
    <w:p>
      <w:pPr>
        <w:pStyle w:val="Normal"/>
        <w:numPr>
          <w:ilvl w:val="0"/>
          <w:numId w:val="3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efejeződik, ha a madár legalább 50 m-ről kézre száll zsinóron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SÓLYMOK ALAPIDOMÍTÁSA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észben már szabadon repülő madárral történ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</w:rPr>
        <w:t>Során a kézre szállás megtanítása feltétlen szükséges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zonos a sasfélék alapidomításával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eastAsia="Courier New" w:cs="Courier New" w:ascii="Courier New" w:hAnsi="Courier New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VADÁSZKONDÍCIÓ</w:t>
      </w:r>
    </w:p>
    <w:p>
      <w:pPr>
        <w:pStyle w:val="Normal"/>
        <w:numPr>
          <w:ilvl w:val="0"/>
          <w:numId w:val="4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gyelemmel követése csak az alapidomítás időszakába fontos.</w:t>
      </w:r>
    </w:p>
    <w:p>
      <w:pPr>
        <w:pStyle w:val="Normal"/>
        <w:numPr>
          <w:ilvl w:val="0"/>
          <w:numId w:val="4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gy viszonylag szűk testsúlytartományt jelent, melynél madarunk kifogástalanul repül. </w:t>
      </w:r>
    </w:p>
    <w:p>
      <w:pPr>
        <w:pStyle w:val="Normal"/>
        <w:numPr>
          <w:ilvl w:val="0"/>
          <w:numId w:val="4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üggetlen madarunk idomítottságától, szelídségétől és az előzőekben elvégzett röpmunkától, csak a testsúly függvény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28. AZ ALACSONYRÖPTŰ VADÁSZMADARAK BEVADÁSZÁSA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m különül el élesen az alapidomítástól.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m történhet meg, ha a madár u. ’yarak’ állapotban va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ourier New" w:ascii="Courier New" w:hAnsi="Courier New"/>
          <w:sz w:val="24"/>
        </w:rPr>
        <w:t xml:space="preserve">csak magas kondíciójú madárral történhet meg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29. MAGASRÖPTŰ VADÁSZMADARAK BEVADÁSZÁSA</w:t>
      </w:r>
    </w:p>
    <w:p>
      <w:pPr>
        <w:pStyle w:val="Normal"/>
        <w:numPr>
          <w:ilvl w:val="0"/>
          <w:numId w:val="2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zárólag galambbal történhet.</w:t>
      </w:r>
    </w:p>
    <w:p>
      <w:pPr>
        <w:pStyle w:val="Normal"/>
        <w:numPr>
          <w:ilvl w:val="0"/>
          <w:numId w:val="2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kora reggeli órákban eredményes.</w:t>
      </w:r>
    </w:p>
    <w:p>
      <w:pPr>
        <w:pStyle w:val="Normal"/>
        <w:numPr>
          <w:ilvl w:val="0"/>
          <w:numId w:val="2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ódszereiben mindig függ a madár jövőbeni vadászstílusától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0. A SAPKA ALÓL (KESZTYŰRŐL) TÖRTÉNŐ VADÁSZAT</w:t>
      </w:r>
    </w:p>
    <w:p>
      <w:pPr>
        <w:pStyle w:val="Normal"/>
        <w:numPr>
          <w:ilvl w:val="0"/>
          <w:numId w:val="2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ő zsákmányállata a fácán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ourier New" w:ascii="Courier New" w:hAnsi="Courier New"/>
          <w:sz w:val="24"/>
        </w:rPr>
        <w:t>csak nyílt, fátlan területen igazán eredményes.</w:t>
      </w:r>
    </w:p>
    <w:p>
      <w:pPr>
        <w:pStyle w:val="Normal"/>
        <w:numPr>
          <w:ilvl w:val="0"/>
          <w:numId w:val="2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olyan sólymokkal űzhető, melyekkel nem tollbábuztunk túl sokat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1. A KÖRÖZŐ STÍLUSÚ VADÁSZAT</w:t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gkiválóbb specialistája a vándorsólyom.</w:t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lyan sólymokkal űzhető eredményesen, melyekkel sokat és intenzíven tollbábuztunk. </w:t>
      </w:r>
    </w:p>
    <w:p>
      <w:pPr>
        <w:pStyle w:val="Normal"/>
        <w:numPr>
          <w:ilvl w:val="0"/>
          <w:numId w:val="1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adászmadarait nem kell sapkázni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2. A TOLLBÁBÚ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éja és sólyomfélék alapidomításának elengedhetetlen eszköze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sak a köröző (anwart) sólymok visszahívására használatos.</w:t>
      </w:r>
    </w:p>
    <w:p>
      <w:pPr>
        <w:pStyle w:val="Normal"/>
        <w:numPr>
          <w:ilvl w:val="0"/>
          <w:numId w:val="16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ulajdonképpen egy zsinórra kötött műmadár, melyet főleg sólymok idomítására használunk.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3. A RAGADOZÓ MADARAKKAL TÖRTÉNŐ MEZEI NYÚL VADÁSZAT</w:t>
      </w:r>
    </w:p>
    <w:p>
      <w:pPr>
        <w:pStyle w:val="Normal"/>
        <w:numPr>
          <w:ilvl w:val="0"/>
          <w:numId w:val="4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zárólag szirti sassal lehetséges.</w:t>
      </w:r>
    </w:p>
    <w:p>
      <w:pPr>
        <w:pStyle w:val="Normal"/>
        <w:numPr>
          <w:ilvl w:val="0"/>
          <w:numId w:val="4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öröző sólyommal a legeredményesebb.</w:t>
      </w:r>
    </w:p>
    <w:p>
      <w:pPr>
        <w:pStyle w:val="Normal"/>
        <w:numPr>
          <w:ilvl w:val="0"/>
          <w:numId w:val="4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itűnően végezhető tojó héjával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4. SAPKA ALÓL TÖRTÉNŐ VADÁSZ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4"/>
        </w:rPr>
        <w:t xml:space="preserve">feltétlen egy jó pointer vagy vizslát igényel. 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sak északi vadászsólyommal lehetséges. </w:t>
      </w:r>
    </w:p>
    <w:p>
      <w:pPr>
        <w:pStyle w:val="Normal"/>
        <w:numPr>
          <w:ilvl w:val="0"/>
          <w:numId w:val="1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gazán és látványosan csak nyílt terepen végezhető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5. AZ ALÁBBI ÁLLÍTÁSOK KÖZÜL MELYIK IGAZ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ourier New" w:ascii="Courier New" w:hAnsi="Courier New"/>
          <w:sz w:val="24"/>
        </w:rPr>
        <w:t xml:space="preserve">Lehetőleg olyan méretű madarakat és emlősöket etessünk madarunkkal, melyet teljes egészében el tud fogyasztani. </w:t>
      </w:r>
    </w:p>
    <w:p>
      <w:pPr>
        <w:pStyle w:val="Normal"/>
        <w:numPr>
          <w:ilvl w:val="0"/>
          <w:numId w:val="3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sak apró szemű söréttel lőtt állatokat adjunk vadászmadarunknak. </w:t>
      </w:r>
    </w:p>
    <w:p>
      <w:pPr>
        <w:pStyle w:val="Normal"/>
        <w:numPr>
          <w:ilvl w:val="0"/>
          <w:numId w:val="30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rtéshús az egyik legjobb minőségű takarmány madaraink számár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6. A KÖVETKEZŐ MADÁRBETEGSÉGEK KÖZÜL MELYIK KEZELHETŐ KLION-NAL?</w:t>
      </w:r>
    </w:p>
    <w:p>
      <w:pPr>
        <w:pStyle w:val="Normal"/>
        <w:numPr>
          <w:ilvl w:val="0"/>
          <w:numId w:val="3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berkolózis</w:t>
      </w:r>
    </w:p>
    <w:p>
      <w:pPr>
        <w:pStyle w:val="Normal"/>
        <w:numPr>
          <w:ilvl w:val="0"/>
          <w:numId w:val="3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ichomoniasis (diftéria)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ourier New" w:ascii="Courier New" w:hAnsi="Courier New"/>
          <w:sz w:val="24"/>
        </w:rPr>
        <w:t>aspergillosis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7. AZ ALÁBBI ÁLLÍTÁSOK KÖZÜL MELYIK IGAZ?</w:t>
      </w:r>
    </w:p>
    <w:p>
      <w:pPr>
        <w:pStyle w:val="Normal"/>
        <w:numPr>
          <w:ilvl w:val="0"/>
          <w:numId w:val="3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gadozó madarakat belső paraziták nem támadják meg, mert húsevők lévén azokat is megemésztik.</w:t>
      </w:r>
    </w:p>
    <w:p>
      <w:pPr>
        <w:pStyle w:val="Normal"/>
        <w:numPr>
          <w:ilvl w:val="0"/>
          <w:numId w:val="3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dárbetegségeket könnyebb megelőzni, mint gyógyítani.</w:t>
      </w:r>
    </w:p>
    <w:p>
      <w:pPr>
        <w:pStyle w:val="Normal"/>
        <w:numPr>
          <w:ilvl w:val="0"/>
          <w:numId w:val="31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alpfekélyt a rücskös felületű állók okozzák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4"/>
          <w:u w:val="single"/>
        </w:rPr>
        <w:t>38. A VEDLÉS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kkor igazán gyors, ha madarunkat jó minőségű táplálékon, stresszmentes környezetben tartjuk. 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indig a kormánytollakkal kezdődik. 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hímeknél mindig lényegesen korábban kezdődik, mint a tojóknál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39. RAGADOZÓ MADARAK TENYÉSZTÉS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ourier New" w:ascii="Courier New" w:hAnsi="Courier New"/>
          <w:sz w:val="24"/>
        </w:rPr>
        <w:t xml:space="preserve">csak mesterséges megtermékenyítéssel történhet. </w:t>
      </w:r>
    </w:p>
    <w:p>
      <w:pPr>
        <w:pStyle w:val="Normal"/>
        <w:numPr>
          <w:ilvl w:val="0"/>
          <w:numId w:val="2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sak kör alakú röpdékben eredményes. </w:t>
      </w:r>
    </w:p>
    <w:p>
      <w:pPr>
        <w:pStyle w:val="Normal"/>
        <w:numPr>
          <w:ilvl w:val="0"/>
          <w:numId w:val="29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rán a napi megvilágítás hosszának alapvető szerepe van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40. AZ ALÁBBI ÁLLÍTÁSOK KÖZÜL MELYIK IGAZ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4"/>
        </w:rPr>
        <w:t xml:space="preserve">A solymászat elsőrendű célja a sok vad zsákmányolása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jó solymász minden tőle telhetőt megtesz madara egészsége érdekében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olymászat népszerűsége egyre csökken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1.5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78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78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40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750"/>
      </w:pPr>
      <w:rPr/>
    </w:lvl>
  </w:abstractNum>
  <w:abstractNum w:abstractNumId="4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4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39:00Z</dcterms:created>
  <dc:creator>Gabi</dc:creator>
  <dc:description/>
  <dc:language>en-US</dc:language>
  <cp:lastModifiedBy>Gabi</cp:lastModifiedBy>
  <cp:lastPrinted>2003-08-25T15:07:00Z</cp:lastPrinted>
  <dcterms:modified xsi:type="dcterms:W3CDTF">2003-08-25T13:17:00Z</dcterms:modified>
  <cp:revision>10</cp:revision>
  <dc:subject/>
  <dc:title>F Ü G G E L É K </dc:title>
</cp:coreProperties>
</file>